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56680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гла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Информационная карта - - - - - - - - - - - - - - - - - - - - - - - - - - - - - - - - - - - -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яснительная записка  - - - - - - - - - - -  - - - - - - - - - - - - - - - - - - - - - - - -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программы- - - - - - - - - - - - - - - - - - - - - - - - - - - - - - - - - -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одержание программы  - - - - - - - - - - -  - - - - - - - - - - - - - - - - - - - - - - - -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Учебно-тематический план  - - - - - - - </w:t>
        <w:softHyphen/>
        <w:t>- - - - - - - - - - - - - - - - - - - - - - - - - 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-педагогических усло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ционно-педагогические условия реализации программы - - - - 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ы аттестации/</w:t>
      </w:r>
      <w:r>
        <w:rPr>
          <w:rFonts w:cs="Times New Roman" w:ascii="Times New Roman" w:hAnsi="Times New Roman"/>
          <w:sz w:val="28"/>
          <w:szCs w:val="28"/>
          <w:lang w:val="tt-RU"/>
        </w:rPr>
        <w:t>контроля- - - - - - - - - - - - - - - - - - - - - - - - - - - - - - - 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3. Критерии оценивания результативности освоения программы  - - - - - - 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4.Список литературы - - - - - - - - - - - - - - - - - - - - - - - - - - - - - - - - - - - - - -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1.1.Информационная карт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8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ая организ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ДО «ДМШ №22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ого района г.Казани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образовательная общеразвивающая программа «Музыкальное исполнительство. Саксофон»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разработчи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фикова Зульфия Рифатовна; преподаватель высшей квалификационной категории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программе: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лет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-18 ле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витие творческих способностей учащихся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ип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д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азвива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образовате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с личностно-ориентированным подходом; культурно-просветительские мероприятия, организуемые в школе, учреждениях и организациях города (лекции, концерты, конкурсы)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мониторинга результа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ы, экзамены, конкурсы, концерты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ивность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ийся овладеет достаточными музыкальными навыками для самостоятельного музицирования и чтения нот с листа, научится самостоятельно работать над музыкальными произведениями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у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дополнительной общеобразовательной общеразвивающей  программ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предмету «Музыкальное исполнительство. Саксофон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Саксофон»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9-3242. Предназначена для преподавания предмета «Саксофон» в детских музыкальных школах и рассчитана на 7-летний срок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ы нормативно-правовы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референдумом 12.12.1993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Татарстан (от 06.11.1992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человека (принята Генеральной Ассамблеей ООН 20.11.1959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660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б образовании в Российской Федерации от 29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по предмету «саксофон» проводятся в объеме — 1-6 класс 2 ч. в неделю, 7 класс - 3 часа в недел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учебной и воспитательной работы является урок, проводимый в форме индивидуального занятия педагога с ученико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обучения педагог должен научить ученика самостоятельно разучивать и грамотно, выразительно исполнять (по нотам и наизусть) на саксофоне произведения из репертуара ДМШ, а также сформировать у него навык чтения нот с листа, подбора по слуху, игры в различных ансамблях. Обучение требует от учащихся, помимо музыкальных способностей, также хорошего здоровья и физической подготовки. При игре на духовых инструментах активно работают легкие, губной аппарат, напрягаются отдельные мышцы тела. Важно, чтобы пальцы, губы, зубы отвечали установленным требованиям для обучающихся на духовых инструмент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качеством звука, интонацией, ритмом и динамикой (важнейшими средствами музыкальной выразительности) – должна последовательно проводиться на протяжении всех лет обучения и быть предметом постоянного внимания. Особенностью системы дополнительного образования детей является то, что дети обучаются параллельно в двух школах — общеобразовательной и музыкальной. Музыкальная школа охватывает большое количество детей разноодаренных; различной степени подготовленности, представителей большинства социальных групп населения. Некоторые учащиеся поступают затем в училище, но в основном дети учатся «для себя». Исходя из данного аспекта, можно выявить два основных направления педагогической целесообразной деятельности в рамках существующей системы музыкального образов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аиболее одаренных в музыкальном отношении детей и их профессиональная ориентация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общение средне или слабо одаренных учащихся к музыкальному и культурному наследию, формирование активных любителей музык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дна из задач педагога — развить самостоятельность обучающихся, способность к творчеству. 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примерные экзаменационные программы). При выборе этюдов также следует учитывать их художественную значимость. Изучение этюдов может принимать различные формы, в зависимости от их содержания и учебных задач (ознакомление, чтение нот с листа, разучивание до уровня исполнительской законченности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саксофоне в музыкальной школе  рассчитано на 4- 5лет, так как начальные навыки обучающийся получает на блокфлейте. В данной программе первые три класса учащийся обучается на блок-флейте. Учебный план предусматривает  2 часа в неделю занятий. Контроль за усвоением знаний проводится в виде контрольного урока в конце четверти, контрольных прослушиваний для обучающихся 1-го года обучения и выпускного класса, технического зачёт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), академических зачётов раз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ед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метные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семилетнего курса обучения предмету «Саксофон» выпускник ДМШ получ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е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лучит базовые знания по элементарной теории музыки и гармон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знакомится с аппликатурой саксофо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лучит знания постановки дыха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накомится с базовыми жанрами и формами музыкального искусств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ит сольные и ансамблевые возможности инструмен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ится грамотно исполнять музыкальные произведения на саксофон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оплощать музыкальные образ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навыками игры на инструменте для самостоятельного музицир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ясь по данной программе, учащийся приобретает самые необходимые практические навыки игры на саксофоне. На основе большого количества лёгких, понятных, интересных ребёнку пьес, не только расширяется музыкальный кругозор, но и закрепляются изученные технические приёмы, приобретается навык чтения с листа, умение самостоятельно работать с текстом, появляется техническая своб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анной программы ребенок развивает мыслительную деятельность и проективные способности не только в творческих работах, но и в жизненных ситуациях, приобретает способность эмоционального освоения нравственных и эстетических ценностей, пробуждает в себе такие качества как креативность, коммуникабельность, мобильность и обучаемость, обогащает свою жизнь новыми социальными связя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едмету «Саксофон» поможет ребенку стать целостной, гармоничной, талантливой, креативной личностью, сформирует его социальную и творческую активность, разовьет потребность в творческом труде, саморазвитии и самопознании, укрепит его эмоционально-волевую сторон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владению инструментом в мере, достаточной для самостоятельного музи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 и возможности для выступления на профессиональной сцене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узыкального слуха, слухового внимания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авыков целостного восприятия и исполнения мелодии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эмоциональной отзывчивости, любви к окружающему миру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ть основы художественного вкуса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музыкальной культуры;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учащихся передавать свои эмоции, чувства через звучание инструмента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морально-волевых качеств: собранности, дисциплинированности, личной ответственности за исполне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 и учет успеваем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ь учащихся по специальности учитывается на различных выступлениях: контрольных уроках, академических зачетах, экзаменах, конкурсах, концертах, прослушиваниях к ним и т.д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 в конце года сдают зачет с оценкой (педагоги называют его экзаменом для большей ответственности ученика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е зачеты проходят во 2 и 4 четвертях. Технический зачет проходит в 1 и в 3 четвертях. На всех экзаменах —  переводные и выпускные — учащемуся выставляется оцен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(в соответствии с программными требованиями по каждому этапу обучени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ложности музыкального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 и образность ис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ость технических навыков музыкального исполн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сполнения и поведения учащихся во время выступления (внешний вид, собранность, отношение к слушателя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музыкально-исполнительского аппарата в соответствии с современными профессиональными требов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возрасту воспитанника.</w:t>
      </w:r>
    </w:p>
    <w:p>
      <w:pPr>
        <w:pStyle w:val="Normal"/>
        <w:spacing w:lineRule="auto" w:line="240" w:before="0" w:after="0"/>
        <w:ind w:hanging="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иобретенных детьми знаний, умений и навыков производится по 5-ти  балльной системе. Перевод учащихся на следующий этап обучения  проводится по результатам академического концерта в соответствии с программными требованиями. Учащиеся, получившие 3-5 баллов, считаются успешно освоившими программу данного этапа обучения и переводятся на следующий этап. Учащиеся, набравшие менее 3 баллов, считаются не выполнившими программу и продолжают обучение на данном этапе.</w:t>
      </w:r>
    </w:p>
    <w:p>
      <w:pPr>
        <w:pStyle w:val="Normal"/>
        <w:spacing w:lineRule="auto" w:line="240" w:before="0" w:after="0"/>
        <w:ind w:hanging="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кадемических концертов, технических зачетов заносятся в индивидуальный план уча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lang w:eastAsia="ru-RU"/>
        </w:rPr>
        <w:t>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ём детей с 6-7 лет. В 1-м классе обучающиеся начинают обучение с игры на блок-флейте, получают первые навыки работы над дыханием, первые навыки игры. С первого урока – знакомство с инструментом. Работа над упражнениями, формирующими правильные игровые навыки. За год учащийся должен пройти 8-10 небольших произведений, освоить основные приёмы игр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tas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a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a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cca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 год учащийся должен сыграть контрольный урок в 1-м полугодии, экзамен во 2-м полугодии. На экзамене исполняются два разнохарактерных произведения. Возможны разные варианты экзаменацион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ы экзаменацион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Витлин «Коше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абалевский Про Пе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Майзель Кораб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Иорданский Песенка про чиб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ан Бетховен Экос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расев Падают ли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Бетховен Аллегрет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песня Заплетися, пле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Ахметов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.н.п. Кукла, обр. Ш. Монасы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аевский Колыб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Хачатурян Строительство домика Ты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лассе учащиеся продолжают развивать навыки работы над дыханием, продолжается работа над постановкой, над звуком. За год учащийся осваивает 1,5 октавы, изучает гаммы: Соль мажор-ми минор, фа мажор-ре минор в одну октаву в умеренном движении, 6-8 этюдов, 8-10 пьес (включая ансамб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2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ать развивать навыки координации в действиях губного аппарата, исполнительского дыхания и пальцев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иваться выразительного звучания отдельного звука и технически освоенных музыкальных эпиз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вать музыкально-ритмическое чувство, умение воспринимать и воспроизводить простые ритмические группы и последовательности групп с метро-ритмическими закономер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иваться четкой, ясной атаки звука с устойчивой интон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самым, приобретая постепенно навыки игры, ориентируясь на индивидуальные способности обучающихся, педагог может изменять примерный репертуар произведений. В течение года учащийся должен сыграть на четырех зачё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вый зачёт проходит в октябре, второй в декабре; третий – в конце 3-ей четверти: технический, гаммы и этюд по выбору. четвертый – переводной зачет, в мае. В этом же месяце обычно проходят концерты и классные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итать с листа необходимо регулярно, пока учащийся не научится свободно разбирать новый текст.</w:t>
        <w:tab/>
        <w:t>На экзамене исполняются два разнохарактерных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ы  программ перевод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шская народная песня Анн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Дюссек Старинны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Дунаевский Колыб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Батыр-Булгари Солнечная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Глинка Не щебечи, соловей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едике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Шуберт Колыб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Моцарт Майск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Бетховен С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Римский-Корсаков Проводы зи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вый зачёт – мажорная гамма и этюд по выбору, второй зачёт – пьесы.</w:t>
        <w:tab/>
        <w:t xml:space="preserve">Во втором полугодии – технический зачёт: минорные гаммы и этюд по выбору, переводной зачёт с оцен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ребования на год: в течение года продолжить работу над гаммами: соль мажор-ми минор, фа мажор-ре минор, проработать си бемоль мажор-соль минор, арпеджио трезвучий в тональностях, изучение исполнительского приема «двойное стаккато» (в медленном движении), 6-8 этюдов, 8-10 пьес (включая ансамбли). Развивается дыхание, крепнет губной аппа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3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сполнительском дыхании закрепить ощущения опоры выдоха (опоры звуч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ть без ошибок, ритмически и интонационно точно, в соответствующем темпе, соблюдая все указания и обозначения автор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заинтересованное, ценностное отношение учащегося к музыкальному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тически работать над развитием навыков чтения с листа легких пьес и партий из ансамбля (оркестра) в умеренном движении. На экзамене исполняются два разнохарактерных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ы программ переводного зачё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 Металлиди Грустная к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А. Моцарт Ва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Чайковский Шарманщик по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Шаинский Голубой ваг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. Перголези Сицил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Моцарт Пастушья пес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Б. Лойе Соната Фа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остакович Танец из балетной сю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 Бах Гавот из английской сю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И. Чайковский Неаполитанская пес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ые треб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4 м классе учащийся переходит на оркестровый инструмент саксофон, сначала идет подготовительный период. Постановка рук, корпуса, работа над дыханием. В течение года педагог должен проработать с обучающимися 6-8 муз. произведений - народные песни, пьесы песенного и танцевального характера. 6-8 этюдов, Фа мажор-ре мин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нтрольный урок в конце первого полугодия, один технический, один художественный переводной в течение второго полуго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репертуарный сп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вчун 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гры на саксоф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 академической игры на саксофо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пошникова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мы, этюды, упраж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х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стакович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оде мар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анеец 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ь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мс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тру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тховен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нат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бюсси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енький негрите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ло-Джойо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дел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ые треб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ечение года педагог должен проработать с  обучающимися- гаммы мажорные и минорные до 2-ех знаков включительно, комплекс упражнений на основе гамм, гармонический и мелодический минор, хроматическую г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-5 этюдов, два из них –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-3 произведения полифонического склада старинных или современных авто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5-6 разнохарактерных пьес (в том числе и пройденных в качестве ознакомл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-4 ансамбля (в том числе, пройденных в качестве ознакомл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по слуху мелодии, транспо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пертуаре должны быть представлены произведения различных стилей и жанр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 течение года  два технических зачета, один  художественный и один художественный переводной зач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ОВ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нот в скрипичном ключе, штрихов, знаков альтерации, пауз, длительностей нот, ноты с точкой, понятий «такт», «тактовая черта», «размер такта», простейшие ритмические формулы в сочетании с пульсацией основной метрической доли такта, знаки репризы, обозначения динамических оттенков. Понятия «Лад» (мажор, минор), «Тоника», «Доминанта», «Субдоминан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Трезвучие», «Тоническое трезвучие», «Гамма», «Тональность». Шестнадцатые, пунктирный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средства художественной выразительности» (динамика, темп, ритм, штрихи, паузы, регистры и т.п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тором полугодии - первое знакомство с формой, наличием разделов, контрастных тем.  Понятия: период, 3-х частная фор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узыкального кругозора – знакомство со стилями разных эпох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и умений по работе с нотным текстом на материале пьес для ознакомления (классических произведений и современной популярной музыки). Ориентирование в тональностях. До, Соль, Ре, ля, ми мин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а технических и звуковых задач, работа над постановкой рук (подготовка к работе над пальцевыми видами техники), контроль над амбушюром, свободой аппарата, опор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приёмов иг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a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ротких лиг, лиг, объединяющих по 3-4-5 звуков. Ознакомление с шестнадцатыми длительностями и пунктирным ритмом на материале этюдов или пь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ые треб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ечение года педагог должен проработать с  обучающимися- гаммы мажорные и минорные до 3-х знаков включительно, комплекс упражнений на основе гамм, гармонический и мелодический минор, хроматическую г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-5 этюдов, два из них – наизу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6 разнохарактерных пьес (в том числе и пройденных в качестве ознакомл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-4 ансамбля (в том числе, пройденных в качестве ознакомл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по слуху мелодии, транспо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пертуаре должны быть представлены произведения различных стилей и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 течение года два технических зачета, один художественный и один художественный переводной за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Технологическ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в игре ученика положения и требования информационно-смыслового уровня развития художественного сознания, добиться избытка техники, необходимого для освоения задач уровня эмоциональной отзыв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убном аппарате завершить формирование лицевых и губных мышц, необходимое для гибкого управления поведением трости саксо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нительском дыхании закрепить ощущения опоры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игательном аппарате добиться пальцевой техники, соответствующей уровню эмоциональной отзывчив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технику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без ошибок ритмически и интонационно 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диапазон владения громкостью звука  саксо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мелизмы: форшлаг, трель, группетто, морд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Музыкально-художестве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заинтересованное, ценностное отношение обучающегося к музыкальному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не только воссоздать текст, но стремиться передавать настроения музыкальных фраз, выявлять образы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ть умение вызывать требуемый характер звучания в процессе игры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игры в ансамбле с фортепиано, обращать внимание на точность текста, выразительность и интонационную чист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репертуарный спис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пошникова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мы, этюды, упраж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хауз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джазовой игры на саксофо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вчун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этю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мский корсаков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я индийского гост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за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атюры для саксофона и фортепи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г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вежский т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ину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енчивая кук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ухман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ман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дн 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ната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ые треб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года педагог должен проработать с обучающимися мажорные и минорные гаммы до 4-х знаков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матическую гамму (при возможностях уче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-4 этюда разной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ведение крупной фор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-2 произведения полифонического склада -  3-4 разнохарактерных пьесы (в том числе и пройденных в качестве ознакомл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-4 ансамбля (в том числе, пройденных в качестве ознакомл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по слуху мелодии, транспо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пертуаре должны быть представлены произведения различных стилей и жанров, в том числе обязательно произведения татарски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РАЗДЕЛОВ ДИСЦИПЛИН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знаков нотного письма, других обозначений в нотном тексте. Повторение и закрепление понятий: параллельный минор, тоника, трезвучие и его обращения, «период», «фраза», «мотив», 3-х частная форма, кульминация.  Понятия: крупная форма, соната, экспозиция, разработка, реприза, главная и побочная тема; понятия: «вариации», «рондо», «рефрен» (повторение ранее пройденн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итальянских терминов по требованиям класса. Знание знаков в гаммах по требованиям кл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старинных танцевальных жанров. Понятия «канон», «секвенция».  Знание строения сонатного аллегро, рондо, вари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нятия полный гармонический оборот, модуляция, отклонение, сопоставление, хроматическая секвенция, тона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родства, прерванный оборот. (По мере возникновения в изучаемых произведен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нятия: метрическая доля, пунктирный ритм, синкопа.  Сочетание триоли и пунктирного рит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связи музыкально-исполнительской техники и художественного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музыкально-образное мышление, умение мыслить эмоциональными программами, глядя в нот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эмоциональную куль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елание и умение по-новому, по-своему интерпретировать известное музыкальное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мение вызывать психологическое состояние интуиции, воображения, фант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художественное сознание на интонационно-образном уровне, временное и пространственное конструирование произведения, прогнозирование музыкального, эмоционально окрашенного зву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художественное сознание учащихся развивается на интонационно-образном уровн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ключительном этапе обучения учащийся осваивает новое качество художественного сознания. Эмоционально-эстетические программы являются средством проявления обобщенного художественного образа. Эстетические эмоции, «детализируя» поэтический образ музыкального произведения, строятся по принципу противопоставления музыкальных фраз, каждая из которых оформляется разными эмоциональными программами. «Радуясь»: «блестяще – празднично – бодро – искрометно». «Успокоился»: «просто – безмятежно – светло – блаженно»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аменацион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ускном экзамене обучающийся должен исполнить одно произведение крупной формы и две разнохарактерные пьес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экзаменационный репертуарный спис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один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ции на русские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швин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mmer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оррен 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езд на Чаттан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/>
        <w:t xml:space="preserve"> год обуч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417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И ВИДЫ РАБО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История возникновения флейты. Устройство флейты. Хранение и уход за флей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исполнительского дых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ощущения опоры выд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 detashe (non legato), legato, stacc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узыкальной грамоты. Звукоряд. Октава. Тон, полутон. Длительность нот. Знаки альтерации. Динамические оттенки. Ритм и метр. Такт. Пау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гамм Соль мажор, Фа мажор в одну ок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этю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фед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музыкальными произ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/>
        <w:t xml:space="preserve">  год обуче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10"/>
        <w:gridCol w:w="1134"/>
        <w:gridCol w:w="1418"/>
        <w:gridCol w:w="103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И ВИДЫ РАБОТ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 ясной, чистой атакой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нтон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ощущения опоры выд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узыкальной грамоты. Лига. Шестнадцатая нота. Размеры 3/8 и 6/8. Четверть с точкой. Фермата. Вольта. Паузы с точкой. Затакт. Цез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музыкального произведения. Мотив. Фраза. Предложение, период, кад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узыкаль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ерности динамического развития мело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мы: Соль мажор-ми минор, фа мажор-ре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этю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музыкальными произ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 год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134"/>
        <w:gridCol w:w="1417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И ВИДЫ РАБ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2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ощущения опоры выдо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интон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мы мажорные и минорные до двух знако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 арпеджио трезвучий в тональнос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сполнительского приема «двойное стакка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оль. Понятие и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этю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музыкальными произ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год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Знакомство с инструментом, аппликатурой, регистрами. Определение творческих способностей ученика. Постановка дыхания и амбуш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Слушание музыки (определение характера), представление о музыкальном звуке (высотном, динамическом, длительном). Знакомство с аппликатурой, нахождение нот на инструменте. Работа над дых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Упражнения на постановку рук Игра по слуху и транспонирование простейших попевок, легких пь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Освоение основных приёмов игры: detashe (non legato), legato, stacc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онятия: такт, размер такта, длительности, умение исполнять простые ритмические 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Основы музыкальной грамоты. Лига. Шестнадцатая нота. Размеры 3/8 и 6/8. Четверть с точко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Фермата. Вольта. Паузы с точкой. Затакт. Цез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Игра простейших пьес по нотам приём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Работа над  ясной, чистой атакой зву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Работа над 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Знаки альтерации,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Штрихи, упражнения на легато, стак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Структура музыкального произведения. Мотив. Фраза. Предложение, период, каденция, реприза, динамические оттенки.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Игра пь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1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одбор по слуху, транспонирование. Упражнения на основе гамм. Гаммы  до 2-ух знаков включи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Работа над этю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год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4"/>
        <w:gridCol w:w="10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№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Т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Кол. часов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Повторение и закрепление знаний и навыков, полученных  за 1 год. Игра с листа и самостоятельное разучивание простейших пьес.  Закрепление ощущения опоры выдоха.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Гаммы мажорные до 3-ех знаков включительно. Хроматическая г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Этюды (5-7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унктирный ритм на слух. Шестнадцат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Изучение приема вибрато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Развитие художественной памяти, воображения учащихся. Игра разнохарактерных пьес с использованием различных штрих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Игра в ансамбл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Период, тональность, 3-х частная форма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роизведения, изучаемые в качестве ознаком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Работа над музыкальными произведени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Ансамбли, подбор по слуху, транспонирование. Знакомство с репертуар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полугод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Гаммы минорные до 3-ех знаков включительн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Разнохарактерные пье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роизведение крупной формы. Ансамблевое исполн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роизведения, изучаемые в качестве ознаком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Различные виды музиц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гра на слух. Чтение с лис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4"/>
        <w:gridCol w:w="10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№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Т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Кол. часов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Повторение пройденного материала. Игра с листа и самостоятельное разучивание простейших пьес.  Контроль над амбушюром, свободой аппарата, опорой.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Гаммы мажорные до 4-х знаков включительно. Хроматическая га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Этюды (5-7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Пунктирный ритм на слу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Шестнадцат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зучение мелизмов, украшений: мордент, группетто, форшлаг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гра разнохарактерных пьес с использованием различных штрихов. Игра в ансамбл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Трехчастная простая и сложная формы, форма ронд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роизведения, изучаемые в качестве ознаком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Работа над музыкальными произведени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Ансамбли, подбор по слуху, транспонирование. Знакомство с репертуар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полугод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Гаммы минорные до 4-х знаков включительн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Разнохарактерные пье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роизведение крупной формы. Ансамблевое исполн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роизведения, изучаемые в качестве ознаком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Различные виды музиц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гра на слух. Чтение с лис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/>
        <w:t xml:space="preserve"> год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Повторение пройденного материала. Игра с листа и самостоятельное разучивание простейших пьес.  Контроль над амбушюром, свободой аппарата, опорой.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мажорных  гамм до пяти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минорных гамм до пяти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арпеджио трезвучий и их обращений в тональностях до пяти знако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выполнять при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филировка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цио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частная простая и сложная формы, форма рон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музыкальных жан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этю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музыкальными произве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ционно-педагогические усло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рограммы должно быть предоставлено следующее материально-техническое обеспечение: учебное помещение, фортепиано, синтезатор (при материальных возможностях образовательного учреждения) компьютер, колонки, нотный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2. Формы аттестации/контроля и критерии оценки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контроля учащихс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учащих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учащихся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проведения и организации всех видов контро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ндивидуальных особенностей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видов контроля имеет свои це</w:t>
        <w:softHyphen/>
        <w:t>ли, задачи и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реподавателем, 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Текущий контроль осуществляется регулярно в рамках расписания занятий учащегося и 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ы (недифференцированный, дифференцирован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ные зачеты (дифференцирован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е концер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у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которые принимают участие в конкурсах, в школьных мероприятиях, выступают в городских концертах, могут освобождаться от экзаменов и зачетов. Зачеты 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ной зачет 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здоровья ученик может  быть переведен в следующий класс по текущим оценка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(в соответствии с программными требованиями по каждому этапу обучени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ложности музыкального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 и образность ис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ость технических навыков музыкального исполн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сполнения и поведения учащихся во время выступления (внешний вид, собранность, отношение к слушателя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музыкально-исполнительского аппарата в соответствии с современными профессиональными требов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возрасту воспитанника.</w:t>
      </w:r>
    </w:p>
    <w:p>
      <w:pPr>
        <w:pStyle w:val="Normal"/>
        <w:spacing w:lineRule="auto" w:line="240" w:before="0" w:after="0"/>
        <w:ind w:hanging="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иобретенных детьми знаний, умений и навыков производится по 5-ти балльной системе. Перевод учащихся на следующий этап обучения проводится по результатам академического зачета в соответствии с программными требованиями. Учащиеся, получившие 3-5 баллов, считаются успешно освоившими программу данного этапа обучения и переводятся на следующий этап. Учащиеся, набравшие менее 3 баллов, считаются не выполнившими программу и продолжают обучение на данном эта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ь учащихся по специальности учитывается на различных выступлениях: контрольных уроках, академических зачетах, экзаменах, конкурсах, концертах, прослушиваниях к ним и т.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е зачеты проходят во 2 и 4 четвертях. Технический зачет проходит в 1 и в 3 четвертях. В первом классе в первом полугодии технический зачет не проводится. Контрольный урок — разновидность зачета, сдают учащиеся 1 класса, выступления учащихся в 1 классе не оцениваются. На всех экзаменах — вступительные, переводные и выпускные — учащемуся выставляется оценка.</w:t>
      </w:r>
    </w:p>
    <w:p>
      <w:pPr>
        <w:pStyle w:val="Normal"/>
        <w:spacing w:lineRule="auto" w:line="240" w:before="0" w:after="0"/>
        <w:ind w:hanging="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кадемических концертов, технических зачетов заносятся в индивидуальный план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рекомендуемой 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СанПиН 2.4.4.3172-14 (зарегистрировано в Минюсте России 20 августа 2014 г. N 3366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УДО ДМШ №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ушечников Школа игры на блок-флейте, М,  «Музыка»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ушечников Азбука начинающего блок-флейтиста, М, «Музыка»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одник, Казань, 2011, составитель Р. С. Мухутди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ие пьесы и ансамбли для флейты, Москва, «Орфей», 2000, составитель О. С. Чернядь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вчун А.  Школа игры на саксоф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В. Школа академической игры на саксофо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шникова М. Гаммы, этюды, упраж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шникова М. Хрестоматия для саксофона-альта. 1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шникова М. Хрестоматия для саксофона-альта. 2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хауз Л. Основы джазовой игры на саксофо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убный С.Музыка для саксоф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smallCaps/>
      <w:color w:val="00000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small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smallCaps/>
      <w:color w:val="0000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smallCaps/>
      <w:color w:val="404040"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smallCaps/>
      <w:color w:val="404040"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smallCaps/>
      <w:color w:val="7B7B7B"/>
      <w:spacing w:val="2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b/>
      <w:bCs/>
      <w:smallCaps/>
      <w:color w:val="7B7B7B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b/>
      <w:smallCaps/>
      <w:color w:val="7B7B7B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smallCaps/>
      <w:color w:val="7B7B7B"/>
      <w:spacing w:val="20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smallCaps/>
      <w:color w:val="000000"/>
      <w:spacing w:val="20"/>
      <w:sz w:val="32"/>
      <w:szCs w:val="32"/>
    </w:rPr>
  </w:style>
  <w:style w:type="character" w:styleId="2">
    <w:name w:val="Заголовок 2 Знак"/>
    <w:qFormat/>
    <w:rPr>
      <w:rFonts w:ascii="Constantia" w:hAnsi="Constantia" w:eastAsia="Times New Roman" w:cs="Times New Roman"/>
      <w:smallCaps/>
      <w:color w:val="000000"/>
      <w:spacing w:val="20"/>
      <w:sz w:val="28"/>
      <w:szCs w:val="28"/>
    </w:rPr>
  </w:style>
  <w:style w:type="character" w:styleId="3">
    <w:name w:val="Заголовок 3 Знак"/>
    <w:qFormat/>
    <w:rPr>
      <w:rFonts w:ascii="Constantia" w:hAnsi="Constantia" w:eastAsia="Times New Roman" w:cs="Times New Roman"/>
      <w:smallCaps/>
      <w:color w:val="000000"/>
      <w:spacing w:val="20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b/>
      <w:bCs/>
      <w:smallCaps/>
      <w:color w:val="404040"/>
      <w:spacing w:val="20"/>
      <w:sz w:val="28"/>
      <w:szCs w:val="28"/>
    </w:rPr>
  </w:style>
  <w:style w:type="character" w:styleId="5">
    <w:name w:val="Заголовок 5 Знак"/>
    <w:qFormat/>
    <w:rPr>
      <w:rFonts w:ascii="Constantia" w:hAnsi="Constantia" w:eastAsia="Times New Roman" w:cs="Times New Roman"/>
      <w:smallCaps/>
      <w:color w:val="404040"/>
      <w:spacing w:val="20"/>
      <w:sz w:val="28"/>
      <w:szCs w:val="28"/>
    </w:rPr>
  </w:style>
  <w:style w:type="character" w:styleId="6">
    <w:name w:val="Заголовок 6 Знак"/>
    <w:qFormat/>
    <w:rPr>
      <w:rFonts w:ascii="Constantia" w:hAnsi="Constantia" w:eastAsia="Times New Roman" w:cs="Times New Roman"/>
      <w:smallCaps/>
      <w:color w:val="7B7B7B"/>
      <w:spacing w:val="20"/>
      <w:sz w:val="28"/>
      <w:szCs w:val="28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smallCaps/>
      <w:color w:val="7B7B7B"/>
      <w:spacing w:val="20"/>
      <w:sz w:val="16"/>
      <w:szCs w:val="16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smallCaps/>
      <w:color w:val="7B7B7B"/>
      <w:spacing w:val="20"/>
      <w:sz w:val="16"/>
      <w:szCs w:val="16"/>
    </w:rPr>
  </w:style>
  <w:style w:type="character" w:styleId="9">
    <w:name w:val="Заголовок 9 Знак"/>
    <w:qFormat/>
    <w:rPr>
      <w:rFonts w:ascii="Constantia" w:hAnsi="Constantia" w:eastAsia="Times New Roman" w:cs="Times New Roman"/>
      <w:smallCaps/>
      <w:color w:val="7B7B7B"/>
      <w:spacing w:val="20"/>
      <w:sz w:val="16"/>
      <w:szCs w:val="16"/>
    </w:rPr>
  </w:style>
  <w:style w:type="character" w:styleId="11">
    <w:name w:val="Выделение1"/>
    <w:qFormat/>
    <w:rPr>
      <w:b/>
      <w:bCs/>
      <w:i w:val="false"/>
      <w:iCs w:val="false"/>
      <w:smallCaps/>
      <w:strike w:val="false"/>
      <w:dstrike w:val="false"/>
      <w:color w:val="5A5A5A"/>
      <w:spacing w:val="20"/>
      <w:kern w:val="0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Заголовок Знак"/>
    <w:qFormat/>
    <w:rPr>
      <w:rFonts w:ascii="Constantia" w:hAnsi="Constantia" w:eastAsia="Times New Roman" w:cs="Times New Roman"/>
      <w:smallCaps/>
      <w:color w:val="000000"/>
      <w:spacing w:val="5"/>
      <w:sz w:val="72"/>
      <w:szCs w:val="72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Подзаголовок Знак"/>
    <w:qFormat/>
    <w:rPr>
      <w:rFonts w:ascii="Constantia" w:hAnsi="Constantia" w:eastAsia="Constantia" w:cs="Times New Roman"/>
      <w:smallCaps/>
      <w:color w:val="7B7B7B"/>
      <w:spacing w:val="5"/>
      <w:sz w:val="28"/>
      <w:szCs w:val="28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1">
    <w:name w:val="Выделенная цитата Знак"/>
    <w:qFormat/>
    <w:rPr>
      <w:rFonts w:ascii="Constantia" w:hAnsi="Constantia" w:eastAsia="Times New Roman" w:cs="Times New Roman"/>
      <w:smallCaps/>
      <w:color w:val="A5A5A5"/>
      <w:sz w:val="28"/>
      <w:szCs w:val="28"/>
    </w:rPr>
  </w:style>
  <w:style w:type="character" w:styleId="12">
    <w:name w:val="Слабое выделение1"/>
    <w:qFormat/>
    <w:rPr>
      <w:smallCaps/>
      <w:strike w:val="false"/>
      <w:dstrike w:val="false"/>
      <w:color w:val="5A5A5A"/>
      <w:position w:val="0"/>
      <w:sz w:val="24"/>
      <w:u w:val="none"/>
      <w:vertAlign w:val="baseline"/>
    </w:rPr>
  </w:style>
  <w:style w:type="character" w:styleId="13">
    <w:name w:val="Сильное выделение1"/>
    <w:qFormat/>
    <w:rPr>
      <w:b/>
      <w:bCs/>
      <w:smallCaps/>
      <w:color w:val="DDDDDD"/>
      <w:spacing w:val="40"/>
    </w:rPr>
  </w:style>
  <w:style w:type="character" w:styleId="14">
    <w:name w:val="Слабая ссылка1"/>
    <w:qFormat/>
    <w:rPr>
      <w:rFonts w:ascii="Constantia" w:hAnsi="Constantia" w:eastAsia="Times New Roman" w:cs="Times New Roman"/>
      <w:i/>
      <w:iCs/>
      <w:smallCaps/>
      <w:color w:val="5A5A5A"/>
      <w:spacing w:val="20"/>
    </w:rPr>
  </w:style>
  <w:style w:type="character" w:styleId="15">
    <w:name w:val="Сильная ссылка1"/>
    <w:qFormat/>
    <w:rPr>
      <w:rFonts w:ascii="Constantia" w:hAnsi="Constantia" w:eastAsia="Times New Roman" w:cs="Times New Roman"/>
      <w:b/>
      <w:bCs/>
      <w:i/>
      <w:iCs/>
      <w:smallCaps/>
      <w:color w:val="000000"/>
      <w:spacing w:val="20"/>
    </w:rPr>
  </w:style>
  <w:style w:type="character" w:styleId="16">
    <w:name w:val="Название книги1"/>
    <w:qFormat/>
    <w:rPr>
      <w:rFonts w:ascii="Constantia" w:hAnsi="Constantia" w:eastAsia="Times New Roman" w:cs="Times New Roman"/>
      <w:b/>
      <w:bCs/>
      <w:smallCaps/>
      <w:color w:val="000000"/>
      <w:spacing w:val="1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Style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tantia" w:hAnsi="Constantia" w:eastAsia="Times New Roman" w:cs="Times New Roman"/>
      <w:smallCaps/>
      <w:color w:val="000000"/>
      <w:spacing w:val="5"/>
      <w:sz w:val="72"/>
      <w:szCs w:val="7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spacing w:lineRule="auto" w:line="240" w:before="400" w:after="60"/>
      <w:contextualSpacing/>
      <w:outlineLvl w:val="0"/>
    </w:pPr>
    <w:rPr>
      <w:rFonts w:ascii="Constantia" w:hAnsi="Constantia" w:eastAsia="Times New Roman" w:cs="Times New Roman"/>
      <w:smallCaps/>
      <w:color w:val="000000"/>
      <w:spacing w:val="20"/>
      <w:sz w:val="32"/>
      <w:szCs w:val="32"/>
    </w:rPr>
  </w:style>
  <w:style w:type="paragraph" w:styleId="212">
    <w:name w:val="Заголовок 21"/>
    <w:basedOn w:val="Normal"/>
    <w:next w:val="Normal"/>
    <w:qFormat/>
    <w:pPr>
      <w:spacing w:lineRule="auto" w:line="240" w:before="120" w:after="60"/>
      <w:contextualSpacing/>
      <w:outlineLvl w:val="1"/>
    </w:pPr>
    <w:rPr>
      <w:rFonts w:ascii="Constantia" w:hAnsi="Constantia" w:eastAsia="Times New Roman" w:cs="Times New Roman"/>
      <w:smallCaps/>
      <w:color w:val="000000"/>
      <w:spacing w:val="20"/>
      <w:sz w:val="28"/>
      <w:szCs w:val="28"/>
    </w:rPr>
  </w:style>
  <w:style w:type="paragraph" w:styleId="311">
    <w:name w:val="Заголовок 31"/>
    <w:basedOn w:val="Normal"/>
    <w:next w:val="Normal"/>
    <w:qFormat/>
    <w:pPr>
      <w:spacing w:lineRule="auto" w:line="240" w:before="120" w:after="60"/>
      <w:contextualSpacing/>
      <w:outlineLvl w:val="2"/>
    </w:pPr>
    <w:rPr>
      <w:rFonts w:ascii="Constantia" w:hAnsi="Constantia" w:eastAsia="Times New Roman" w:cs="Times New Roman"/>
      <w:smallCaps/>
      <w:color w:val="000000"/>
      <w:spacing w:val="20"/>
      <w:sz w:val="24"/>
      <w:szCs w:val="24"/>
    </w:rPr>
  </w:style>
  <w:style w:type="paragraph" w:styleId="411">
    <w:name w:val="Заголовок 41"/>
    <w:basedOn w:val="Normal"/>
    <w:next w:val="Normal"/>
    <w:qFormat/>
    <w:pPr>
      <w:pBdr>
        <w:bottom w:val="single" w:sz="4" w:space="1" w:color="808080"/>
      </w:pBdr>
      <w:spacing w:lineRule="auto" w:line="240" w:before="200" w:after="100"/>
      <w:contextualSpacing/>
      <w:outlineLvl w:val="3"/>
    </w:pPr>
    <w:rPr>
      <w:rFonts w:ascii="Constantia" w:hAnsi="Constantia" w:eastAsia="Times New Roman" w:cs="Times New Roman"/>
      <w:b/>
      <w:bCs/>
      <w:smallCaps/>
      <w:color w:val="404040"/>
      <w:spacing w:val="20"/>
      <w:sz w:val="28"/>
      <w:szCs w:val="28"/>
    </w:rPr>
  </w:style>
  <w:style w:type="paragraph" w:styleId="511">
    <w:name w:val="Заголовок 51"/>
    <w:basedOn w:val="Normal"/>
    <w:next w:val="Normal"/>
    <w:qFormat/>
    <w:pPr>
      <w:pBdr>
        <w:bottom w:val="single" w:sz="4" w:space="1" w:color="666666"/>
      </w:pBdr>
      <w:spacing w:lineRule="auto" w:line="240" w:before="200" w:after="100"/>
      <w:contextualSpacing/>
      <w:outlineLvl w:val="4"/>
    </w:pPr>
    <w:rPr>
      <w:rFonts w:ascii="Constantia" w:hAnsi="Constantia" w:eastAsia="Times New Roman" w:cs="Times New Roman"/>
      <w:smallCaps/>
      <w:color w:val="404040"/>
      <w:spacing w:val="20"/>
      <w:sz w:val="28"/>
      <w:szCs w:val="28"/>
    </w:rPr>
  </w:style>
  <w:style w:type="paragraph" w:styleId="611">
    <w:name w:val="Заголовок 61"/>
    <w:basedOn w:val="Normal"/>
    <w:next w:val="Normal"/>
    <w:qFormat/>
    <w:pPr>
      <w:pBdr>
        <w:bottom w:val="dotted" w:sz="8" w:space="1" w:color="7B7B7B"/>
      </w:pBdr>
      <w:spacing w:lineRule="auto" w:line="240" w:before="200" w:after="100"/>
      <w:contextualSpacing/>
      <w:outlineLvl w:val="5"/>
    </w:pPr>
    <w:rPr>
      <w:rFonts w:ascii="Constantia" w:hAnsi="Constantia" w:eastAsia="Times New Roman" w:cs="Times New Roman"/>
      <w:smallCaps/>
      <w:color w:val="7B7B7B"/>
      <w:spacing w:val="20"/>
      <w:sz w:val="28"/>
      <w:szCs w:val="28"/>
    </w:rPr>
  </w:style>
  <w:style w:type="paragraph" w:styleId="711">
    <w:name w:val="Заголовок 71"/>
    <w:basedOn w:val="Normal"/>
    <w:next w:val="Normal"/>
    <w:qFormat/>
    <w:pPr>
      <w:pBdr>
        <w:bottom w:val="dotted" w:sz="8" w:space="1" w:color="7B7B7B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b/>
      <w:bCs/>
      <w:smallCaps/>
      <w:color w:val="7B7B7B"/>
      <w:spacing w:val="20"/>
      <w:sz w:val="16"/>
      <w:szCs w:val="16"/>
    </w:rPr>
  </w:style>
  <w:style w:type="paragraph" w:styleId="811">
    <w:name w:val="Заголовок 81"/>
    <w:basedOn w:val="Normal"/>
    <w:next w:val="Normal"/>
    <w:qFormat/>
    <w:pPr>
      <w:spacing w:lineRule="auto" w:line="240" w:before="200" w:after="60"/>
      <w:contextualSpacing/>
      <w:outlineLvl w:val="7"/>
    </w:pPr>
    <w:rPr>
      <w:rFonts w:ascii="Constantia" w:hAnsi="Constantia" w:eastAsia="Times New Roman" w:cs="Times New Roman"/>
      <w:b/>
      <w:smallCaps/>
      <w:color w:val="7B7B7B"/>
      <w:spacing w:val="20"/>
      <w:sz w:val="16"/>
      <w:szCs w:val="16"/>
    </w:rPr>
  </w:style>
  <w:style w:type="paragraph" w:styleId="911">
    <w:name w:val="Заголовок 91"/>
    <w:basedOn w:val="Normal"/>
    <w:next w:val="Normal"/>
    <w:qFormat/>
    <w:pPr>
      <w:spacing w:lineRule="auto" w:line="240" w:before="200" w:after="60"/>
      <w:contextualSpacing/>
      <w:outlineLvl w:val="8"/>
    </w:pPr>
    <w:rPr>
      <w:rFonts w:ascii="Constantia" w:hAnsi="Constantia" w:eastAsia="Times New Roman" w:cs="Times New Roman"/>
      <w:smallCaps/>
      <w:color w:val="7B7B7B"/>
      <w:spacing w:val="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color w:val="000000"/>
      <w:spacing w:val="10"/>
      <w:sz w:val="18"/>
      <w:szCs w:val="18"/>
    </w:rPr>
  </w:style>
  <w:style w:type="paragraph" w:styleId="113">
    <w:name w:val="Название1"/>
    <w:next w:val="Normal"/>
    <w:qFormat/>
    <w:pPr>
      <w:widowControl/>
      <w:bidi w:val="0"/>
      <w:spacing w:before="0" w:after="160"/>
      <w:contextualSpacing/>
    </w:pPr>
    <w:rPr>
      <w:rFonts w:ascii="Constantia" w:hAnsi="Constantia" w:eastAsia="Times New Roman" w:cs="Constantia"/>
      <w:smallCaps/>
      <w:color w:val="000000"/>
      <w:spacing w:val="5"/>
      <w:sz w:val="72"/>
      <w:szCs w:val="72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Подзаголовок1"/>
    <w:next w:val="Normal"/>
    <w:qFormat/>
    <w:pPr>
      <w:widowControl/>
      <w:bidi w:val="0"/>
      <w:spacing w:before="0" w:after="600"/>
    </w:pPr>
    <w:rPr>
      <w:rFonts w:ascii="Constantia" w:hAnsi="Constantia" w:eastAsia="Constantia" w:cs="Constantia"/>
      <w:smallCaps/>
      <w:color w:val="7B7B7B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5">
    <w:name w:val="Выделенная цитата1"/>
    <w:basedOn w:val="Normal"/>
    <w:next w:val="Normal"/>
    <w:qFormat/>
    <w:pPr>
      <w:pBdr>
        <w:top w:val="single" w:sz="4" w:space="12" w:color="E5E5E5"/>
        <w:left w:val="single" w:sz="4" w:space="15" w:color="E5E5E5"/>
        <w:bottom w:val="single" w:sz="12" w:space="10" w:color="A5A5A5"/>
        <w:right w:val="single" w:sz="12" w:space="15" w:color="A5A5A5"/>
      </w:pBdr>
      <w:spacing w:lineRule="auto" w:line="300" w:before="0" w:after="0"/>
      <w:ind w:left="2506" w:right="432" w:hanging="0"/>
    </w:pPr>
    <w:rPr>
      <w:rFonts w:ascii="Constantia" w:hAnsi="Constantia" w:eastAsia="Times New Roman" w:cs="Times New Roman"/>
      <w:smallCaps/>
      <w:color w:val="A5A5A5"/>
      <w:sz w:val="28"/>
      <w:szCs w:val="28"/>
    </w:rPr>
  </w:style>
  <w:style w:type="paragraph" w:styleId="11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onstantia" w:hAnsi="Constantia" w:eastAsia="Constantia" w:cs="Times New Roman"/>
      <w:smallCaps/>
      <w:color w:val="7B7B7B"/>
      <w:spacing w:val="5"/>
      <w:sz w:val="28"/>
      <w:szCs w:val="28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nstantia" w:hAnsi="Constantia" w:eastAsia="Times New Roman" w:cs="Times New Roman"/>
      <w:smallCaps/>
      <w:color w:val="A5A5A5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1:00Z</dcterms:created>
  <dc:creator>Рафикова</dc:creator>
  <dc:description/>
  <cp:keywords/>
  <dc:language>en-US</dc:language>
  <cp:lastModifiedBy>Учетная запись Майкрософт</cp:lastModifiedBy>
  <cp:lastPrinted>2021-09-21T17:43:00Z</cp:lastPrinted>
  <dcterms:modified xsi:type="dcterms:W3CDTF">2023-10-09T09:36:00Z</dcterms:modified>
  <cp:revision>46</cp:revision>
  <dc:subject/>
  <dc:title/>
</cp:coreProperties>
</file>